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1 – Formularz ofer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MAWIAJĄCY – Wspólnota Mieszkaniowa Dąbrowskiego 9, 48-200 PRUDNIK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Reprezentowana przez Administratora – Prudnickie TBS Sp. z o.o., ul. Mickiewicza 7, 48-200 PRUDNI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SKŁADAM OFERTĘ NA REALIZACJĘ ZADA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„</w:t>
      </w:r>
      <w:r>
        <w:rPr>
          <w:b/>
          <w:sz w:val="30"/>
        </w:rPr>
        <w:t xml:space="preserve">WYKONANIE EKSPERTYZY POKRYCIA DACHOWEG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BUDYNKU MIESZKALNEGO WIELORODZINNEG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ZY UL.DĄBROWSKIEGO 9 W PRUDNIKU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097"/>
        <w:gridCol w:w="371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azwa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dres Wykonawcy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-mail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elefon kontaktow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IP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REGON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r KR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>
                <w:b/>
                <w:b/>
              </w:rPr>
            </w:pPr>
            <w:r>
              <w:rPr>
                <w:b/>
              </w:rPr>
              <w:t>Oferowana cena na wykonanie całości w/w zadania: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>
                <w:sz w:val="28"/>
              </w:rPr>
              <w:t>Cena netto (liczbowo):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>Podatek VAT (liczbowo)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>
                <w:b/>
                <w:sz w:val="28"/>
              </w:rPr>
              <w:t>Cena brutto (liczbowo)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brutto (słownie)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0" w:hanging="0"/>
              <w:jc w:val="both"/>
              <w:rPr/>
            </w:pPr>
            <w:r>
              <w:rPr/>
              <w:t>Oferowaną cenę przedstawiono w oparciu o wytyczne podane w punkcie III, IV i VIII Specyfikacji Istotnych Warunków Zamówienia.</w:t>
            </w:r>
          </w:p>
        </w:tc>
      </w:tr>
      <w:tr>
        <w:trPr>
          <w:trHeight w:val="334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zas trwania gwarancji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lata od zakończenia budowy</w:t>
            </w:r>
          </w:p>
        </w:tc>
      </w:tr>
      <w:tr>
        <w:trPr>
          <w:trHeight w:val="307" w:hRule="atLeast"/>
        </w:trPr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ermin ważności oferty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dni od dnia złożenia oferty</w:t>
            </w:r>
          </w:p>
        </w:tc>
      </w:tr>
    </w:tbl>
    <w:p>
      <w:pPr>
        <w:pStyle w:val="Normal"/>
        <w:jc w:val="both"/>
        <w:rPr/>
      </w:pPr>
      <w:r>
        <w:rPr/>
        <w:t>My niżej podpisani, oświadczamy, że zapoznaliśmy się z warunkami Specyfikacji Istotnych Warunków Zamówienia dotyczącego realizacji zadania pt. „WYKONANIE EKSPERTYZY POKRYCIA DACHOWEGO BUDYNKU MIESZKALNEGO WIELORODZINNEGO PRZY UL.DĄBROWSKIEGO 9 W PRUDNIKU” i przyjmujemy je bez jakichkolwiek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data)</w:t>
      </w:r>
    </w:p>
    <w:p>
      <w:pPr>
        <w:pStyle w:val="Normal"/>
        <w:ind w:left="504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rPr/>
      </w:pPr>
      <w:r>
        <w:rPr/>
        <w:t xml:space="preserve">         </w:t>
      </w:r>
      <w:r>
        <w:rPr/>
        <w:t>(pieczątka i podpis)</w:t>
      </w:r>
    </w:p>
    <w:p>
      <w:pPr>
        <w:pStyle w:val="Normal"/>
        <w:rPr/>
      </w:pPr>
      <w:r>
        <w:rPr/>
        <w:t>*) Skreślić niewłaściwe</w:t>
      </w:r>
    </w:p>
    <w:sectPr>
      <w:type w:val="nextPage"/>
      <w:pgSz w:w="11906" w:h="16838"/>
      <w:pgMar w:left="84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4:00Z</dcterms:created>
  <dc:creator>RW</dc:creator>
  <dc:description/>
  <cp:keywords/>
  <dc:language>en-US</dc:language>
  <cp:lastModifiedBy>Konto Microsoft</cp:lastModifiedBy>
  <cp:lastPrinted>2016-09-08T13:01:00Z</cp:lastPrinted>
  <dcterms:modified xsi:type="dcterms:W3CDTF">2024-06-10T12:38:00Z</dcterms:modified>
  <cp:revision>46</cp:revision>
  <dc:subject/>
  <dc:title>               Załącznik nr 2</dc:title>
</cp:coreProperties>
</file>